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  <w:sz w:val="20"/>
          <w:lang w:val="en-US" w:eastAsia="en-US"/>
        </w:rPr>
      </w:pPr>
      <w:r>
        <w:rPr>
          <w:rFonts w:cs="Academy;Times New Roman" w:ascii="Academy;Times New Roman" w:hAnsi="Academy;Times New Roman"/>
          <w:sz w:val="20"/>
          <w:lang w:val="en-US" w:eastAsia="en-US"/>
        </w:rPr>
        <w:object w:dxaOrig="1411" w:dyaOrig="1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95pt;margin-top:5.75pt;width:57.8pt;height:64.3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5073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79375</wp:posOffset>
                </wp:positionV>
                <wp:extent cx="487553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STERUL FINANȚELOR AL REPUBLICII MOLDOV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RVICIUL FISCAL DE STA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RY OF FINANCE OF THE REPUBLIC OF MOLDOV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 TAX SERV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4.6pt;mso-wrap-distance-left:9.05pt;mso-wrap-distance-right:9.05pt;mso-wrap-distance-top:0pt;mso-wrap-distance-bottom:0pt;margin-top:-6.25pt;mso-position-vertical-relative:text;margin-left:10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left w:val="single" w:sz="18" w:space="4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ISTERUL FINANȚELOR AL REPUBLICII MOLDOVA</w:t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RVICIUL FISCAL DE STAT</w:t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RY OF FINANCE OF THE REPUBLIC OF MOLDOVA</w:t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TE TAX SERVIC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КАЗ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414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3.11.2022</w:t>
      </w:r>
    </w:p>
    <w:p>
      <w:pPr>
        <w:pStyle w:val="Privind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Об изменении Приказа директор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ГНС № 632/202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ubtitle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В соответствии с положениями ч. (10) ст.132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Налогового кодекс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spacing w:lineRule="auto" w:line="276"/>
        <w:ind w:firstLine="24"/>
        <w:rPr/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иложение к Приказу директора Государственной налоговой службы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№ 632/2020 измени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 9 текст « 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центры технической поддержки и поставщики информационных систем»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ункт 19 изменить и изложить в следующем содержании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9. Для регистрации/перерегистрации ККМ/ФП моделей, включенных в Единый реестр контрольно-кассового оборудования начиная с 2022г., налогоплательщик подает заявление (приложение № 8) посредством центра технической поддержки. Заявление подается отдельно для каждого контрольно-кассового оборудования. Центр технической вводит заявление в АИС «ЭМП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регистрации/перерегистрации информационной системы с электронными устройствами или без электронных устройств, предназначенной для регистрации кассовых операций, без фискальных принтеров, налогоплательщик подает заявление (приложение № 8) посредством ГУ «ЦИТФ». Заявление подается отдельно для каждой структурной единицы. ГУ «ЦИТФ» вводит заявление в АИС «ЭМП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перерегистрации ККМ/ФП моделей, включенных в Единый реестр контрольно-кассового оборудования до 2022г., также для регистрации/перерегистрации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TP/AV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логоплательщик подает заявление (приложение № 8) в подразделение ГНС, в районе обслуживания которого расположено место нахождения, определенное учредительными документами, лично или через своего представителя, уполномоченного согласно закону, либо заказным письмом или по электронной почте (в виде электронного документа,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писанного усиленной квалифицированной электронной подписью)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нкт 20 исключить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ункт 23 изменить и изложить в следующем содержании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3.  Подразделение ГНС заполняет Карточку регистрации контрольно-кассового оборудования и отправляет налогоплательщику на электронную почту или посредством центра технической поддержки по ККМ/ФП или ГУ «ЦИТФ». Карточка регистрации контрольно-кассового оборудования подписывается электронной подписью согласно Закону № 91/2014 об электронной подписи и электронном документе.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контрольно-кассового оборудования моделей, включенных в Единый реестр контрольно-кассового оборудования до 2022г., или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Карточка регистрации контрольно-кассового оборудования в течении трех рабочих дней отправляется по электронной почте налогоплательщику, и центру технической поддержки по ККМ/ФП или поставщику платежных услуг.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пункт 26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a) в пункте b) подпункте 1) слово «настраивает» заменить словом «проверяет»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b) подпункт 3) исключить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c) подпункт 4) дополнить пунктом g)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g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пию Карточки регистрации ККО»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27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лова «Поставщик информационной системы в течении одного дня» заменить текстом «ГУ «ЦИТФ» в течении одного рабочего дн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од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1)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нкт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a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менить и изложить в следующем содерж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а) запрашивает по электронной почте у поставщика информационной системы доступ к модулю администрирования/ фискализации для ввода регистрационного номера ККО, присвоенного ГНС, и пароля, сгенерированного АИС «ЭМП» 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в пункте b) слово «настраивает» заменить словом «проверяет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в пункте c) текст „и/или электронное устройство” исключить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пункт b) становится пунктом c), а пункт c) становится буквой b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c) подпункт 2) исключить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d) в подпункте 3) после слов «у налогоплательщика» дополнить словами «и копию Карточки регистрации ККО»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осле пункта 27 дополнить пунктом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2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o-MD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ледующего содержания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2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Поставщик платежных услуг в течении одного дня с момента получения Карточки регистрации контрольно-кассового оборуд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 фискализирует TP/AV (вводит в информационную систему и TP/AV регистрационный номер, присвоенный ГНС, с выдачей фискального документа при ее/его фискализаци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ыдает налогоплательщику фискальный документ, выданный информационной системой при фискализации ККО, и копию Карточки регистрации контрольно-кассового оборудования, которые хранится у налогоплательщик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пункте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28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екст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ККО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”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менить текстом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в ККМ/ФП названия налогоплательщика или»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 29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одпункте 1) после текста «перепрограммирует в ККМ/ФП» дополнить словами «новое название налогоплательщика или»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подпункте 3) после слова «изменяет» дополнить словами «название налогоплательщика ил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полнить подпунктом 4)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) выдает налогоплательщик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a) ККМ/ФП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b) Журнал учета услуг по технической поддержке ККМ/ФП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) Журнал ККМ/ФП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d) Копию Карточки регистрации ККО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ле пункта 29 дополнить пунктом 2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2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Для изменения в информационной системе и/или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названия налогоплательщика или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а местонахождения налогоплательщика/ адреса структурной единицы, в которой установлена информационная,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логоплательщик обращается в ГУ «ЦИТФ»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 30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a) слова «Поставщик информационной системы в течении одного дня» заменить текстом «ГУ «ЦИТФ»/поставщик платежных услуг в течении трех рабочих дней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од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1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екст «в ККМ/ФП» заменить текстом «в информационной системе с электронными устройствами или без электронных устройств, предназначенные для регистрации кассовых операций, без фискальных принтеров, и/или в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новое название или»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полнить подпунктом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3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ледующего содержания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ыдает налогоплательщику краткий отчет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 копию Карточ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КО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.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нкт 31 изменить и изложить в следующем содержани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„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31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логоплательщик в течении одного рабочего дня с момента перепрограммирования в ККО, включенных в Единый реестр контрольно-кассового оборудования начиная с 2022г., нового названия или адреса, подает посредством центра технической поддержки или ГУ «ЦИТФ» следующие документы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 заявление об изменении в ККО данных (приложение № 10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 копию краткого отчет, выпущенный из фискальной памяти ККМ/ФП, за период функционирования фискальной памяти или копию краткого отчета из информационной системы за период использования информационной систем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Заявление подается отдельно для каждого контрольно-кассового оборудования структурной единицы. Центр технической поддержки или ГУ «ЦИТФ»  вводит заявление в АИС «ЭМП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контрольно-кассового оборудования моделей, включенных в Единый реестр контрольно-кассового оборудования до 2022г., или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налогоплательщик  в течении одного рабочего дня от даты перепрограммирования, подает заявление (приложение № 10) и копию краткого отчета в подразделение ГНС, в подразделение ГНС, которое зарегистрировало/ перерегистрировало ККМ/ФП,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 лично или через своего представителя, уполномоченного согласно закону, либо заказным письмом или по электронной почте (в виде электронного документа,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писанного усиленной квалифицированной электронной подписью)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32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лова «в день получения уведомления, но не более» заменить словами «в течении», и текст «уведомления об изменении в ККО адреса местонахождения налогоплательщика/ адреса структурной единицы, в которой установлено ККО» заменить текстом «заявления об изменении данных в ККО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одпункте 1) слово «уведомление» заменить словом «заявление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одпункте 2) после слов «об изменении» дополнить словами «названия налогоплательщика ил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одпункт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менить и изложить в следующем содержании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) заполняет Карточку регистрации контрольно-кассового оборудования и отправляет налогоплательщику на электронную почту или посредством центра технической поддержки по ККМ/ФП или ГУ «ЦИТФ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арточка регистрации контрольно-кассового оборудования подписывается электронной подписью согласно Закону № 91/2014 об электронной подписи и электронном документе.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контрольно-кассового оборудования моделей, включенных в Единый реестр контрольно-кассового оборудования до 2022г., или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Карточка регистрации контрольно-кассового оборудования отправляется по электронной почте налогоплательщику и центру технической поддержки по ККМ/ФП или поставщику платежных услуг.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3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ервом абзаце текст «уведомление об изменении местонахождение налогоплательщика/ адреса структурной единицы, в которой установлено ККО» заменить текстом «заявление об изменении данных в ККО», и после текста «изменения» дополнить текстом «изменения в ККО названия налогоплательщика ил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 втором абзаце после слов «в изменении» дополнить словами «названия налогоплательщика ил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третьем абзаце после слов «в изменении» дополнить словами «названия налогоплательщика или», и слова «новое уведомление о снятии с учета контрольно-кассового оборудования» заменить словами «новое заявление»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ункт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37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4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полнить пунктом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e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ледующего содержания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 копию Карточки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ККО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ле пункта 38 дополнить пунктами 3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и 3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Для снятия с учета информационной системы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V/TP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налогоплательщик обращается в ГУ «ЦИТФ»/к поставщику платеж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ГУ «ЦИТФ»/ поставщик платежных услуг в течении трех рабочих дней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 печатает краткий отчет из информационной системы за период использования информационной систем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 выдает налогоплательщику краткий отчет и копию Карточки снятия с учета ККО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нкт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39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менить и изложить в следующем содержан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39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снятия с учета ККО моделей, включенных в Единый реестр контрольно-кассового оборудования начиная с 2022г., налогоплательщик в течении одного рабочего дня подает, посредством центра технической поддержки/ГУ «ЦИТФ» следующие документы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 заявление о снятии с учета ККО (приложение № 11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 копию краткого отчет, выпущенный из фискальной памяти ККМ/ФП, за период функционирования фискальной памяти или копию краткого отчета из информационной системы за период использования информационной систем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Заявление подается отдельно для каждого контрольно-кассового оборудования.  Центр технической поддержки или ГУ «ЦИТФ» вводит заявление в АИС «ЭМП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снятия с учета контрольно-кассового оборудования моделей, включенных в Единый реестр контрольно-кассового оборудования до 2022г., или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TP/AV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логоплательщик подает в течении одного рабочего дня подает заявление (приложение № 11) и копию краткого отчет в подразделение ГНС, которое зарегистрировало/ перерегистрировало ККМ/ФП,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TP/AV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чно или через своего представителя, уполномоченного согласно закону, либо заказным письмом или по электронной почте (в виде электронного документа,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писанного усиленной квалифицированной электронной подписью)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40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кст «в день получения уведомления, но не более» заменить текстом «в течении», и слово «уведомления» заменить словом «заявления» в обоих случа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одпункте 1) слово «уведомление» заменить словом «заявлени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пункт 3)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полняет Карточку снятия с учета контрольно-кассового оборудования и отправляет налогоплательщику по электронную почту или посредством центра технической поддержки по ККМ/ФП или ГУ «ЦИТФ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арточка снятия с учета контрольно-кассового оборудования подписывается электронной подписью согласно Закону № 91/2014 об электронной подписи и электронном документе.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ля контрольно-кассового оборудования моделей, включенных в Единый реестр контрольно-кассового оборудования до 2022г., или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TP/AV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Карточка снятия с учета контрольно-кассового оборудования отправляется по электронной почте налогоплательщику, центру технической поддержки по ККМ/ФП или поставщику платежных услуг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41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ервом абзаце слово «уведомление» заменить словом «заявление», и слово «уведомления» заменить словом «заявле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третьем абзаце слово «уведомление» заменить словом «заявлен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 42 слово «Уведомление» заменить словом «Заявлен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нкт 46 изменить и изложить в следующем содержан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46. При выявлении в Журнале по учету контрольно-кассового оборудования нефискализированого ККО центром технической поддержки/ ГУ «ЦИТФ»/ поставщиком платежных услуг, подразделение ГНС которое зарегистрировало/ перерегистрировало ККО, отправляет центру технической поддержки/ ГУ «ЦИТФ»/ поставщику платежных услуг письмо с просьбой фискализации или указания причин их нефискализации (приложение № 17). Если центр технической поддержки/ ГУ «ЦИТФ»/ поставщик платежных услуг подтверждает в письменном виде, что ККО не будет фискализированно, то подразделение ГНС отправляет налогоплательщику Уведомление об инициировании снятия с учета контрольно-кассового оборудования (приложение № 13)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иложения №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nr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, 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8-13, 1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ям №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1-10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 настоящему приказу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Настоящий приказ вступает в силу со дня опубликования в Monitorul Oficial al Republicii Moldova.</w:t>
      </w:r>
    </w:p>
    <w:p>
      <w:pPr>
        <w:pStyle w:val="Body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o-MD"/>
        </w:rPr>
      </w:pPr>
      <w:r>
        <w:rPr>
          <w:rFonts w:eastAsia="Times New Roman" w:cs="Times New Roman"/>
          <w:bCs/>
          <w:sz w:val="26"/>
          <w:szCs w:val="26"/>
          <w:lang w:val="ro-MD"/>
        </w:rPr>
      </w:r>
    </w:p>
    <w:p>
      <w:pPr>
        <w:pStyle w:val="Body"/>
        <w:spacing w:lineRule="auto" w:line="276"/>
        <w:ind w:firstLine="24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</w:r>
    </w:p>
    <w:p>
      <w:pPr>
        <w:pStyle w:val="Heading3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</w:t>
      </w:r>
      <w:r>
        <w:rPr>
          <w:sz w:val="26"/>
          <w:szCs w:val="26"/>
          <w:lang w:val="ro-MD"/>
        </w:rPr>
        <w:tab/>
        <w:t xml:space="preserve">                                                                   </w:t>
      </w:r>
      <w:r>
        <w:rPr>
          <w:sz w:val="26"/>
          <w:szCs w:val="26"/>
          <w:lang w:val="ru-RU"/>
        </w:rPr>
        <w:t>Розалина АЛБУ</w:t>
      </w:r>
    </w:p>
    <w:p>
      <w:pPr>
        <w:pStyle w:val="Normal"/>
        <w:spacing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sectPr>
      <w:headerReference w:type="default" r:id="rId4"/>
      <w:type w:val="nextPage"/>
      <w:pgSz w:w="11906" w:h="16838"/>
      <w:pgMar w:left="1701" w:right="567" w:gutter="0" w:header="317" w:top="3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Style16">
    <w:name w:val="Подзаголовок Знак"/>
    <w:qFormat/>
    <w:rPr>
      <w:rFonts w:ascii="Times New Roman" w:hAnsi="Times New Roman" w:cs="Times New Roman"/>
      <w:sz w:val="22"/>
      <w:szCs w:val="22"/>
      <w:lang w:val="ro-RO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22"/>
      <w:lang w:val="ru-RU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520"/>
      <w:jc w:val="center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ro-RO"/>
    </w:rPr>
  </w:style>
  <w:style w:type="paragraph" w:styleId="Privind">
    <w:name w:val="Privind"/>
    <w:qFormat/>
    <w:pPr>
      <w:widowControl/>
      <w:bidi w:val="0"/>
      <w:spacing w:before="400" w:after="0"/>
      <w:ind w:left="426" w:right="6237" w:hanging="0"/>
    </w:pPr>
    <w:rPr>
      <w:rFonts w:ascii="Times New Roman" w:hAnsi="Times New Roman" w:eastAsia="Calibri" w:cs="Times New Roman"/>
      <w:color w:val="auto"/>
      <w:sz w:val="18"/>
      <w:szCs w:val="18"/>
      <w:lang w:val="ro-RO" w:bidi="ar-SA" w:eastAsia="zh-CN"/>
    </w:rPr>
  </w:style>
  <w:style w:type="paragraph" w:styleId="Data">
    <w:name w:val="Data"/>
    <w:basedOn w:val="Normal"/>
    <w:qFormat/>
    <w:pPr>
      <w:tabs>
        <w:tab w:val="clear" w:pos="720"/>
        <w:tab w:val="right" w:pos="9639" w:leader="none"/>
      </w:tabs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Semnatura">
    <w:name w:val="Semnatura"/>
    <w:basedOn w:val="Body"/>
    <w:qFormat/>
    <w:pPr>
      <w:tabs>
        <w:tab w:val="clear" w:pos="720"/>
        <w:tab w:val="center" w:pos="4820" w:leader="none"/>
        <w:tab w:val="right" w:pos="9639" w:leader="none"/>
      </w:tabs>
      <w:ind w:hanging="0"/>
    </w:pPr>
    <w:rPr>
      <w:b/>
      <w:sz w:val="23"/>
      <w:szCs w:val="23"/>
    </w:rPr>
  </w:style>
  <w:style w:type="paragraph" w:styleId="Orasul">
    <w:name w:val="Orasu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8"/>
      <w:szCs w:val="18"/>
      <w:lang w:val="ro-RO" w:bidi="ar-SA" w:eastAsia="zh-CN"/>
    </w:rPr>
  </w:style>
  <w:style w:type="paragraph" w:styleId="Bullets">
    <w:name w:val="Bullets"/>
    <w:basedOn w:val="Body"/>
    <w:qFormat/>
    <w:pPr>
      <w:numPr>
        <w:ilvl w:val="0"/>
        <w:numId w:val="7"/>
      </w:numPr>
      <w:ind w:left="993" w:hanging="284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9:00Z</dcterms:created>
  <dc:creator>Admin</dc:creator>
  <dc:description/>
  <cp:keywords/>
  <dc:language>en-US</dc:language>
  <cp:lastModifiedBy>Reahovscaia Irina</cp:lastModifiedBy>
  <cp:lastPrinted>2022-11-07T14:01:00Z</cp:lastPrinted>
  <dcterms:modified xsi:type="dcterms:W3CDTF">2022-11-07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61;#Pojoga Ala</vt:lpwstr>
  </property>
  <property fmtid="{D5CDD505-2E9C-101B-9397-08002B2CF9AE}" pid="3" name="display_urn:schemas-microsoft-com:office:office#SharedWithUsers">
    <vt:lpwstr>Pojoga Ala</vt:lpwstr>
  </property>
</Properties>
</file>